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2"/>
        <w:ind w:left="0" w:hanging="0"/>
        <w:rPr>
          <w:rFonts w:ascii="Times New Roman" w:hAnsi="Times New Roman" w:eastAsia="方正书宋_GBK;黑体" w:cs="Times New Roman"/>
          <w:szCs w:val="21"/>
        </w:rPr>
      </w:pPr>
      <w:r>
        <w:rPr>
          <w:rFonts w:ascii="Times New Roman" w:hAnsi="Times New Roman" w:cs="Times New Roman" w:eastAsia="方正书宋_GBK;黑体"/>
          <w:szCs w:val="21"/>
        </w:rPr>
        <w:t>八、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"/>
        <w:gridCol w:w="2851"/>
        <w:gridCol w:w="620"/>
        <w:gridCol w:w="451"/>
        <w:gridCol w:w="550"/>
        <w:gridCol w:w="577"/>
        <w:gridCol w:w="578"/>
        <w:gridCol w:w="578"/>
        <w:gridCol w:w="578"/>
        <w:gridCol w:w="522"/>
        <w:gridCol w:w="378"/>
        <w:gridCol w:w="366"/>
      </w:tblGrid>
      <w:tr>
        <w:trPr>
          <w:tblHeader w:val="true"/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编号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质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分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黑体" w:hAnsi="黑体" w:eastAsia="黑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期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blHeader w:val="true"/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习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外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28560302"/>
            <w:bookmarkStart w:id="1" w:name="OLE_LINK8"/>
            <w:bookmarkStart w:id="2" w:name="OLE_LINK7"/>
            <w:bookmarkStart w:id="3" w:name="_Hlk358040015"/>
            <w:bookmarkStart w:id="4" w:name="OLE_LINK19"/>
            <w:bookmarkStart w:id="5" w:name="OLE_LINK1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1"/>
              </w:rPr>
              <w:t>3900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Education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入学教育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litary Train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2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军事理论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litary Theory Cours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生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roductory Course for Freshme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1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A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Moral Education and Foundation of Law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5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期计学分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tuation and Polic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02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读写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lish Read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riting and Translat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视听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lish View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stening and Speak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 Fundamental of Computer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15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计算机基础实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uter Practi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图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ineering Graphics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01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工科大学化学——无机结构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cademic Chemistry—Structural Chemistry of Molecular and Crytal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13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科大学化学实验——基本操作与基础数据测定方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xperimental Academic Chemistry—Basic Chemical Experiment Method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学期必修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1T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Education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02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Physics B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1X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Mathematics A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3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线性代数</w:t>
            </w:r>
            <w:r>
              <w:rPr>
                <w:szCs w:val="21"/>
              </w:rPr>
              <w:t>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near Algebra A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02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生心理健康教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ntal Health Educatio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02T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读写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nglish </w:t>
            </w:r>
            <w:r>
              <w:rPr>
                <w:rFonts w:cs="宋体" w:ascii="宋体" w:hAnsi="宋体"/>
                <w:szCs w:val="21"/>
              </w:rPr>
              <w:t>Read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riting and Translat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01T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视听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lish View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stening and Speak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02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程序设计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C++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Fundamental of Computer Programming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C++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216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程序设计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C++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actice of Computer Programming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C++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02X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图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ineering Draw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07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工科大学化学——有机物及有机反应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cademic Chemistry—Fundamental of Organic Chemist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15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工科大学化学实验——有机物合成</w:t>
            </w:r>
            <w:r>
              <w:rPr>
                <w:szCs w:val="21"/>
              </w:rPr>
              <w:t>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xperimental Academic Chemistry—Synthesis of Organic Compound A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二学期必修</w:t>
            </w:r>
            <w:r>
              <w:rPr>
                <w:rFonts w:eastAsia="黑体" w:ascii="黑体" w:hAnsi="黑体"/>
                <w:szCs w:val="21"/>
              </w:rPr>
              <w:t>27.5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27.5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1T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Education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2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dern Chinese Histo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302X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物理</w:t>
            </w:r>
            <w:r>
              <w:rPr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versity Physics B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02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实验</w:t>
            </w:r>
            <w:r>
              <w:rPr>
                <w:szCs w:val="21"/>
              </w:rPr>
              <w:t>B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s Experiment B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04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  <w:r>
              <w:rPr>
                <w:szCs w:val="21"/>
              </w:rPr>
              <w:t>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bability and Statistics A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02T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读写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  <w:r>
              <w:rPr>
                <w:szCs w:val="21"/>
              </w:rPr>
              <w:t>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lish Read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riting and Translat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I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501T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语视听说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lish Viewin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istening and Speakin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III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06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程力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gineering Mechan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402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制造工程训练</w:t>
            </w:r>
            <w:r>
              <w:rPr>
                <w:szCs w:val="21"/>
              </w:rPr>
              <w:t>B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nufacture Engineering Training B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10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学</w:t>
            </w:r>
            <w:r>
              <w:rPr>
                <w:szCs w:val="21"/>
              </w:rPr>
              <w:t>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  <w:r>
              <w:rPr>
                <w:szCs w:val="21"/>
              </w:rPr>
              <w:t>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ectrical Engineering A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三学期必修</w:t>
            </w:r>
            <w:r>
              <w:rPr>
                <w:rFonts w:eastAsia="黑体" w:ascii="黑体" w:hAnsi="黑体"/>
                <w:szCs w:val="21"/>
              </w:rPr>
              <w:t>23.5</w:t>
            </w:r>
            <w:r>
              <w:rPr>
                <w:rFonts w:ascii="黑体" w:hAnsi="黑体" w:eastAsia="黑体"/>
                <w:szCs w:val="21"/>
              </w:rPr>
              <w:t>学分</w:t>
            </w:r>
            <w:r>
              <w:rPr>
                <w:rFonts w:ascii="黑体" w:hAnsi="黑体" w:eastAsia="黑体"/>
                <w:szCs w:val="21"/>
              </w:rPr>
              <w:t>，最低选修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ascii="黑体" w:hAnsi="黑体" w:eastAsia="黑体"/>
                <w:szCs w:val="21"/>
              </w:rPr>
              <w:t>学</w:t>
            </w:r>
            <w:r>
              <w:rPr>
                <w:rFonts w:ascii="黑体" w:hAnsi="黑体" w:eastAsia="黑体"/>
                <w:szCs w:val="21"/>
              </w:rPr>
              <w:t>分，合计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eastAsia="黑体" w:ascii="黑体" w:hAnsi="黑体"/>
                <w:szCs w:val="21"/>
              </w:rPr>
              <w:t>.5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_Hlk313799394"/>
            <w:bookmarkEnd w:id="6"/>
            <w:r>
              <w:rPr>
                <w:szCs w:val="21"/>
              </w:rPr>
              <w:t>390001T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Education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4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troduction to Mao Zedong Thought and the Theoretical System of Socialism with Chinese Characterist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05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化学</w:t>
            </w:r>
            <w:r>
              <w:rPr>
                <w:szCs w:val="21"/>
              </w:rPr>
              <w:t>B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ChemistryB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18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科大学化学实验——物理化学实验</w:t>
            </w:r>
            <w:r>
              <w:rPr>
                <w:szCs w:val="21"/>
              </w:rPr>
              <w:t>B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Physical Chemistry Experiment B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1115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工电子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actice in Electrics and Electronics B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derstanding Practice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科学计算与</w:t>
            </w:r>
            <w:r>
              <w:rPr>
                <w:szCs w:val="21"/>
              </w:rPr>
              <w:t>MATLAB</w:t>
            </w:r>
            <w:r>
              <w:rPr>
                <w:szCs w:val="21"/>
              </w:rPr>
              <w:t>语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cientific Computation and Application of MATLAB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TLAB</w:t>
            </w:r>
            <w:r>
              <w:rPr>
                <w:szCs w:val="21"/>
              </w:rPr>
              <w:t>程序设计实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actice of Computer Programming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MATLAB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Materials Scien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塑性加工原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塑性加工力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inciples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stic </w:t>
            </w:r>
            <w:r>
              <w:rPr>
                <w:szCs w:val="21"/>
              </w:rPr>
              <w:t>Deformation in Metal Process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 xml:space="preserve">Plastic </w:t>
            </w:r>
            <w:r>
              <w:rPr>
                <w:szCs w:val="21"/>
              </w:rPr>
              <w:t>Deformation</w:t>
            </w:r>
            <w:r>
              <w:rPr>
                <w:szCs w:val="21"/>
              </w:rPr>
              <w:t xml:space="preserve"> Mechanics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晶体学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开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Crystallograph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热力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开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rmodynamic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3Z</w:t>
            </w:r>
            <w:r>
              <w:rPr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量子力学与统计物理导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uantum Mechanics and Statistical Phys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晶体学基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开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Crystallograph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热力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开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hermodynamic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化学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Materials Chemist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四学期必修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2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课外测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-Fitness Test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3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基本原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sic Theory of Marxism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201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日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econd Foreign Languag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Japanese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301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设计基础</w:t>
            </w:r>
            <w:r>
              <w:rPr>
                <w:szCs w:val="21"/>
              </w:rPr>
              <w:t>A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Mechanical Design A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351X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机械设计课程设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urse Project for Mechanical Desig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结构分析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structure Analysi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1Z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Materials Scien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1Z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塑性加工原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inciples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stic </w:t>
            </w:r>
            <w:r>
              <w:rPr>
                <w:szCs w:val="21"/>
              </w:rPr>
              <w:t>Deformation in Metal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熔炼与铸造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lting and Cast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力学性能测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sting Technology for Mechan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信息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lectronic Information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1Z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Materials Scien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1Z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塑性加工原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rinciples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stic </w:t>
            </w:r>
            <w:r>
              <w:rPr>
                <w:szCs w:val="21"/>
              </w:rPr>
              <w:t>Deformation in Metal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熔炼与铸造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lting and Cast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力学性能测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sting Technology for Mechan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物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Phys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6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体物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olid State Phys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熔炼与铸造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lting and Cast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力学性能测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sting Technology for Mechan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物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Phys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1Z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化学基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damentals of Materials Chemist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化学原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inciples of Electrochemist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五学期必修</w:t>
            </w:r>
            <w:r>
              <w:rPr>
                <w:rFonts w:eastAsia="黑体" w:ascii="黑体" w:hAnsi="黑体"/>
                <w:szCs w:val="21"/>
              </w:rPr>
              <w:t>18.5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21.5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2T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课外测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-Fitness Test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产实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nufacture Practi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4Z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结构分析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icrostructure Analysi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材料及热处理</w:t>
            </w:r>
            <w:r>
              <w:rPr>
                <w:szCs w:val="21"/>
              </w:rPr>
              <w:t>I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Materials and Heat Treatment I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塑性加工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Plastic Process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腐蚀与防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rosion and Protection of Met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7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8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物理性能测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sting Technology for Phys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9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材料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utational Materials Scien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organic Nonmetallic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材料压力加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Metal Plastic Process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锻造冲压工艺与模具制造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ge Technology and Die Manufactur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材料及热处理</w:t>
            </w:r>
            <w:r>
              <w:rPr>
                <w:szCs w:val="21"/>
              </w:rPr>
              <w:t>II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Materials and Heat Treatment II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成形过程装备与控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Material Forming Processing Equipment and Controll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6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压力加工车间设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Workshop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esign for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tal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astic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9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摩擦与润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Friction and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ubrication in Metal </w:t>
            </w:r>
            <w:r>
              <w:rPr>
                <w:szCs w:val="21"/>
              </w:rPr>
              <w:t>Plastic</w:t>
            </w:r>
            <w:r>
              <w:rPr>
                <w:szCs w:val="21"/>
              </w:rPr>
              <w:t xml:space="preserve">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8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物理性能测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esting Technology for Phys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7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Properties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材料及热处理</w:t>
            </w:r>
            <w:r>
              <w:rPr>
                <w:szCs w:val="21"/>
              </w:rPr>
              <w:t>II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tal Materials and Heat Treatment </w:t>
            </w: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_Hlk319589467"/>
            <w:bookmarkStart w:id="8" w:name="OLE_LINK4"/>
            <w:bookmarkStart w:id="9" w:name="OLE_LINK3"/>
            <w:bookmarkEnd w:id="7"/>
            <w:bookmarkEnd w:id="8"/>
            <w:bookmarkEnd w:id="9"/>
            <w:r>
              <w:rPr>
                <w:szCs w:val="21"/>
              </w:rPr>
              <w:t>06020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塑性加工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Plastic Process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1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制备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eparation Technology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1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失效分析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aterials Failure Analysi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09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材料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utational Materials Scien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organic Nonmetallic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腐蚀与防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rosion and Protection of Met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构化学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ructural Chemist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6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材料物理性能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 Properties of Inorganic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7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物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lymer Phys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8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材料加工工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lymer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非金属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organic Nonmetallic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材料及热处理</w:t>
            </w:r>
            <w:r>
              <w:rPr>
                <w:szCs w:val="21"/>
              </w:rPr>
              <w:t>II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etal Materials and Heat Treatment </w:t>
            </w:r>
            <w:r>
              <w:rPr>
                <w:rFonts w:cs="宋体" w:ascii="宋体" w:hAnsi="宋体"/>
                <w:szCs w:val="21"/>
              </w:rPr>
              <w:t>Ⅱ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腐蚀与防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rrosion and Protection of Met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六学期必修</w:t>
            </w:r>
            <w:r>
              <w:rPr>
                <w:rFonts w:eastAsia="黑体" w:ascii="黑体" w:hAnsi="黑体"/>
                <w:szCs w:val="21"/>
              </w:rPr>
              <w:t>7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17.5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24.5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002T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课外测试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hysical-Fitness Test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dern Chinese Histor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应用实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课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pplications of Materials Science and Engineer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综合实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rehensive Experiment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7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表面科学与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cience and Technology of Surfac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8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相图与合金设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Phase Diagrams and Alloys Desig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09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连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oint of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0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复合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ctional Composite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平衡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on-stable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与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nvironment and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1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金与相变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lloys and Phase Transformatio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锻造冲压工艺与模具设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orge Technology and Die Desig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7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基复合材料制备技术及应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etal Matrix Composite Preparation Technology and Applicatio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08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属压力加工测试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esting and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asurement Technology for Metal </w:t>
            </w:r>
            <w:r>
              <w:rPr>
                <w:szCs w:val="21"/>
              </w:rPr>
              <w:t>Plastic</w:t>
            </w:r>
            <w:r>
              <w:rPr>
                <w:szCs w:val="21"/>
              </w:rPr>
              <w:t xml:space="preserve">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10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钢铁材料加工概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ntroduction 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ron and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eel Process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粉末冶金概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roduction to Powder Metallur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航空航天材料加工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eronautical and Astronautical Materials Processing Technolog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1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能源材料与器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New Energy Materials and Device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1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unctional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10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科学与工程进展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Advances in Materials Science and Engineer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31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电工电子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lectrical and Electronic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09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材料制备化学与实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Materials Preparation and Experiment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0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合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omposite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1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米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roduction to Nano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2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功能陶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dvanced Functional Ceramic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3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材料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troduction to Polymer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4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分子材料分析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haracterization Techniques for Polymer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415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材料制备技术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brication Techniques for Advanced Material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6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献检索与科技论文写作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Literature Searching and Scientific Writing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7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fessional English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3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新创业导论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Innovation and Entrepreneurship Introductio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七学期必修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eastAsia="黑体" w:ascii="黑体" w:hAnsi="黑体"/>
                <w:szCs w:val="21"/>
              </w:rPr>
              <w:t>.5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eastAsia="黑体" w:ascii="黑体" w:hAnsi="黑体"/>
                <w:szCs w:val="21"/>
              </w:rPr>
              <w:t>.5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eastAsia="黑体" w:ascii="黑体" w:hAnsi="黑体"/>
                <w:szCs w:val="21"/>
              </w:rPr>
              <w:t>5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04T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教育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aduation Education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008Z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raduation Project and Thesis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八学期必修</w:t>
            </w:r>
            <w:r>
              <w:rPr>
                <w:rFonts w:eastAsia="黑体" w:ascii="黑体" w:hAnsi="黑体"/>
                <w:szCs w:val="21"/>
              </w:rPr>
              <w:t>16</w:t>
            </w:r>
            <w:r>
              <w:rPr>
                <w:rFonts w:ascii="黑体" w:hAnsi="黑体" w:eastAsia="黑体"/>
                <w:szCs w:val="21"/>
              </w:rPr>
              <w:t>学分，最低选修</w:t>
            </w:r>
            <w:r>
              <w:rPr>
                <w:rFonts w:eastAsia="黑体" w:ascii="黑体" w:hAnsi="黑体"/>
                <w:szCs w:val="21"/>
              </w:rPr>
              <w:t>0</w:t>
            </w:r>
            <w:r>
              <w:rPr>
                <w:rFonts w:ascii="黑体" w:hAnsi="黑体" w:eastAsia="黑体"/>
                <w:szCs w:val="21"/>
              </w:rPr>
              <w:t>学分，合计</w:t>
            </w:r>
            <w:r>
              <w:rPr>
                <w:rFonts w:eastAsia="黑体" w:ascii="黑体" w:hAnsi="黑体"/>
                <w:szCs w:val="21"/>
              </w:rPr>
              <w:t>16</w:t>
            </w:r>
            <w:r>
              <w:rPr>
                <w:rFonts w:ascii="黑体" w:hAnsi="黑体" w:eastAsia="黑体"/>
                <w:szCs w:val="21"/>
              </w:rPr>
              <w:t>学分</w:t>
            </w:r>
          </w:p>
        </w:tc>
      </w:tr>
    </w:tbl>
    <w:p>
      <w:pPr>
        <w:pStyle w:val="Normal"/>
        <w:spacing w:lineRule="exact" w:line="342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I</w:t>
      </w:r>
      <w:r>
        <w:rPr>
          <w:szCs w:val="21"/>
        </w:rPr>
        <w:t>：材料学方向；</w:t>
      </w:r>
      <w:r>
        <w:rPr>
          <w:szCs w:val="21"/>
        </w:rPr>
        <w:t>II</w:t>
      </w:r>
      <w:r>
        <w:rPr>
          <w:szCs w:val="21"/>
        </w:rPr>
        <w:t>：材料加工方向；</w:t>
      </w:r>
      <w:r>
        <w:rPr>
          <w:szCs w:val="21"/>
        </w:rPr>
        <w:t>III</w:t>
      </w:r>
      <w:r>
        <w:rPr>
          <w:szCs w:val="21"/>
        </w:rPr>
        <w:t>：材料物理方向；</w:t>
      </w:r>
      <w:r>
        <w:rPr>
          <w:szCs w:val="21"/>
        </w:rPr>
        <w:t>IV</w:t>
      </w:r>
      <w:r>
        <w:rPr>
          <w:szCs w:val="21"/>
        </w:rPr>
        <w:t>：材料化学方向</w:t>
      </w:r>
    </w:p>
    <w:p>
      <w:pPr>
        <w:pStyle w:val="Style15"/>
        <w:spacing w:lineRule="exact" w:line="342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方正书宋_GBK;黑体" w:cs="Times New Roman"/>
          <w:szCs w:val="21"/>
        </w:rPr>
      </w:pPr>
      <w:r>
        <w:rPr>
          <w:rFonts w:eastAsia="方正书宋_GBK;黑体" w:cs="Times New Roman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418" w:right="1418" w:gutter="0" w:header="1304" w:top="1814" w:footer="907" w:bottom="130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细黑一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方正细黑一_GBK;黑体" w:ascii="方正细黑一_GBK;黑体" w:hAnsi="方正细黑一_GBK;黑体"/>
      </w:rPr>
      <w:t xml:space="preserve">&lt;&lt;&lt; </w:t>
    </w:r>
    <w:r>
      <w:rPr>
        <w:rFonts w:eastAsia="方正细黑一_GBK;黑体" w:ascii="方正细黑一_GBK;黑体" w:hAnsi="方正细黑一_GBK;黑体"/>
        <w:u w:val="single"/>
      </w:rPr>
      <w:t xml:space="preserve"> </w:t>
    </w:r>
    <w:r>
      <w:rPr>
        <w:rFonts w:ascii="方正细黑一_GBK;黑体" w:hAnsi="方正细黑一_GBK;黑体" w:eastAsia="方正细黑一_GBK;黑体"/>
        <w:u w:val="single"/>
      </w:rPr>
      <w:t xml:space="preserve">材料科学与工程专业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>
        <w:rFonts w:eastAsia="方正细黑一_GBK;黑体" w:cs="方正细黑一_GBK;黑体" w:ascii="方正细黑一_GBK;黑体" w:hAnsi="方正细黑一_GBK;黑体"/>
        <w:u w:val="single"/>
      </w:rPr>
      <w:t xml:space="preserve"> </w:t>
    </w:r>
    <w:r>
      <w:rPr>
        <w:rFonts w:ascii="方正细黑一_GBK;黑体" w:hAnsi="方正细黑一_GBK;黑体" w:eastAsia="方正细黑一_GBK;黑体"/>
        <w:u w:val="single"/>
      </w:rPr>
      <w:t xml:space="preserve">材料科学与工程专业 </w:t>
    </w:r>
    <w:r>
      <w:rPr>
        <w:rFonts w:ascii="方正细黑一_GBK;黑体" w:hAnsi="方正细黑一_GBK;黑体" w:eastAsia="方正细黑一_GBK;黑体"/>
      </w:rPr>
      <w:t xml:space="preserve"> </w:t>
    </w:r>
    <w:r>
      <w:rPr>
        <w:rFonts w:eastAsia="方正细黑一_GBK;黑体" w:ascii="方正细黑一_GBK;黑体" w:hAnsi="方正细黑一_GBK;黑体"/>
      </w:rPr>
      <w:t>&gt;&gt;&gt;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7:00Z</dcterms:created>
  <dc:creator>User</dc:creator>
  <dc:description/>
  <dc:language>en-US</dc:language>
  <cp:lastModifiedBy>Administrator</cp:lastModifiedBy>
  <dcterms:modified xsi:type="dcterms:W3CDTF">2015-08-28T02:40:32Z</dcterms:modified>
  <cp:revision>10</cp:revision>
  <dc:subject/>
  <dc:title>材料科学与工程专业本科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