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中南大学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 xml:space="preserve">届本科毕业设计 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(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论文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)</w:t>
      </w:r>
      <w:r>
        <w:rPr/>
        <w:t>工作时间安排表</w:t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20"/>
        <w:gridCol w:w="4748"/>
        <w:gridCol w:w="1843"/>
        <w:gridCol w:w="1329"/>
        <w:gridCol w:w="4116"/>
      </w:tblGrid>
      <w:tr>
        <w:trPr>
          <w:trHeight w:val="6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要工作内容与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完成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责任单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具体时间要求与说明</w:t>
            </w:r>
          </w:p>
        </w:tc>
      </w:tr>
      <w:tr>
        <w:trPr>
          <w:trHeight w:val="11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准备工作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全校毕业设计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论文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工作部署；②学院成立毕业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论文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工作机构，拟订工作计划和措施、方案，布置毕业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论文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工作；③做好拟题、审题工作；④选派指导教师；⑤组织学生动员和专题讲座等；⑥师生领取《中南大学本科毕业设计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论文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工作手册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2015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底前完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本科生院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各学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各学院将</w:t>
            </w:r>
            <w:r>
              <w:rPr>
                <w:rFonts w:ascii="宋体;SimSun" w:hAnsi="宋体;SimSun"/>
                <w:color w:val="000000"/>
                <w:sz w:val="18"/>
              </w:rPr>
              <w:t>毕业设计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论文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</w:rPr>
              <w:t>工作领导小组和质量检查监督小组名单、工作计划与实施方案、有关制度与措施等于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ascii="宋体;SimSun" w:hAnsi="宋体;SimSun"/>
                <w:color w:val="000000"/>
                <w:sz w:val="18"/>
              </w:rPr>
              <w:t>之前交本科生院培养办。</w:t>
            </w:r>
          </w:p>
        </w:tc>
      </w:tr>
      <w:tr>
        <w:trPr>
          <w:trHeight w:val="7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前期工作及前期检查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落实经费、场地；②组织学生选题，填写、下达任务书；③落实实习、调研、实验、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论文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环节；④指导学生撰写调研报告、文献综述或开题报告等；⑤组织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日前完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各学院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本科生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color w:val="000000"/>
                <w:sz w:val="18"/>
              </w:rPr>
              <w:t>各学院自行安排自查并提交自查报告和《中南大学本科毕业设计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论文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前期工作检查自评表》；</w:t>
            </w:r>
          </w:p>
          <w:p>
            <w:pPr>
              <w:pStyle w:val="Normal"/>
              <w:spacing w:lineRule="atLeast" w:line="12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-11</w:t>
            </w:r>
            <w:r>
              <w:rPr>
                <w:color w:val="000000"/>
                <w:sz w:val="18"/>
              </w:rPr>
              <w:t>日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学校组织对各学院进行前期工作检查。</w:t>
            </w:r>
          </w:p>
        </w:tc>
      </w:tr>
      <w:tr>
        <w:trPr>
          <w:trHeight w:val="9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检查学生的设计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论文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进度和质量；</w:t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检查指导老师的指导情况；</w:t>
            </w:r>
          </w:p>
          <w:p>
            <w:pPr>
              <w:pStyle w:val="Normal"/>
              <w:spacing w:lineRule="atLeast" w:line="12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采取座谈会、问卷调查和现场检查相结合的形式进行检查、考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下旬前完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各学院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本科生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中旬各学院自查并向本科生院培养办提交中期检查报告等材料；</w:t>
            </w:r>
          </w:p>
          <w:p>
            <w:pPr>
              <w:pStyle w:val="Normal"/>
              <w:spacing w:lineRule="atLeas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下旬学校组织对各学院进行中期进度及质量检查。</w:t>
            </w:r>
          </w:p>
        </w:tc>
      </w:tr>
      <w:tr>
        <w:trPr>
          <w:trHeight w:val="9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论文诚信检测</w:t>
            </w:r>
          </w:p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资格审查与答辩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完成设计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论文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评阅；②完成学生论文诚信检测；③组织答辩资格审查；④成立答辩委员会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小组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，制订答辩规则、程序及时间安排并予公布；⑤组织答辩；⑥填写答辩评语，评定成绩；⑦组织答辩质量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日前完成成绩评定与成绩录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各学院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本科生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下旬</w:t>
            </w:r>
            <w:r>
              <w:rPr>
                <w:color w:val="000000"/>
                <w:sz w:val="18"/>
              </w:rPr>
              <w:t>-6</w:t>
            </w:r>
            <w:r>
              <w:rPr>
                <w:color w:val="000000"/>
                <w:sz w:val="18"/>
              </w:rPr>
              <w:t>月上旬进行论文诚信检测。答辩前进行资格审查。各学院应将答辩委员会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小组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名单及答辩时间安排于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上旬前公布并送交本科生院培养办。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日前完成成绩评定与录入。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优秀毕业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》的论文遴选汇编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优秀毕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论文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</w:rPr>
              <w:t>申报、推荐；②组织优秀设计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论文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</w:rPr>
              <w:t>评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各学院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日前完成评选并将结果报送培养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各学院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本科生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FF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各学院汇总优秀设计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论文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申报推荐材料后，按本科生院下达的指标组织评选；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</w:t>
            </w:r>
            <w:r>
              <w:rPr>
                <w:color w:val="000000"/>
                <w:sz w:val="18"/>
              </w:rPr>
              <w:t>前将评选结果和材料报送培养办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一办</w:t>
            </w:r>
            <w:r>
              <w:rPr>
                <w:color w:val="000000"/>
                <w:sz w:val="18"/>
              </w:rPr>
              <w:t>316)</w:t>
            </w:r>
            <w:r>
              <w:rPr>
                <w:color w:val="000000"/>
                <w:sz w:val="18"/>
              </w:rPr>
              <w:t>。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工作总结与设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文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普查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织学院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</w:rPr>
              <w:t>普查；重点检查任务书规范性，文献综述或调研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开题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</w:rPr>
              <w:t>报告、外文翻译、中英文摘要、参考文献、论文等文本规范性，教师评阅意见与签名，答辩评价与签名，评语与成绩的吻合性，设计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论文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</w:rPr>
              <w:t>质量与成绩评定的准确度等；②撰写普查情况分析报告；③完成学院毕业设计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论文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</w:rPr>
              <w:t>工作总结；④认真填报《</w:t>
            </w:r>
            <w:r>
              <w:rPr>
                <w:color w:val="000000"/>
                <w:sz w:val="18"/>
              </w:rPr>
              <w:t>毕业设计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论文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情况一览表</w:t>
            </w:r>
            <w:r>
              <w:rPr>
                <w:rFonts w:ascii="宋体;SimSun" w:hAnsi="宋体;SimSun"/>
                <w:color w:val="000000"/>
                <w:sz w:val="18"/>
              </w:rPr>
              <w:t>》和《毕业设计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论文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</w:rPr>
              <w:t>基本情况统计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  <w:r>
              <w:rPr>
                <w:rFonts w:ascii="宋体;SimSun" w:hAnsi="宋体;SimSun"/>
                <w:color w:val="000000"/>
                <w:sz w:val="18"/>
              </w:rPr>
              <w:t>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各学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color w:val="000000"/>
                <w:sz w:val="18"/>
              </w:rPr>
              <w:t>各学院将毕业设计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论文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工作总结、普查情况分析报告、</w:t>
            </w:r>
            <w:r>
              <w:rPr>
                <w:rFonts w:ascii="宋体;SimSun" w:hAnsi="宋体;SimSun"/>
                <w:color w:val="000000"/>
                <w:sz w:val="18"/>
              </w:rPr>
              <w:t>《中南大学本科毕业设计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论文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</w:rPr>
              <w:t>情况一览表》、《中南大学本科毕业设计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论文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</w:rPr>
              <w:t>基本情况统计表》等</w:t>
            </w:r>
            <w:r>
              <w:rPr>
                <w:color w:val="000000"/>
                <w:sz w:val="18"/>
              </w:rPr>
              <w:t>于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前交本科生院培养办。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文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抽查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学校组织专家按一定比例抽查各学院毕业设计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论文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</w:rPr>
              <w:t>；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查内容除学院普查内容外，须结合湖南省高校毕业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检的相关要求进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完成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本科生院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各学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组织专家并结合省抽检要求进行，各学院配合。</w:t>
            </w:r>
          </w:p>
        </w:tc>
      </w:tr>
      <w:tr>
        <w:trPr>
          <w:trHeight w:val="6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总结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学校组织毕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论文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</w:rPr>
              <w:t>工作总结与经验交流；②汇编《中南大学本科毕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论文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</w:rPr>
              <w:t>情况一览表》、《中南大学优秀毕业论文集》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本科生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021" w:gutter="0" w:header="851" w:top="1134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―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>―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99" w:leader="none"/>
        <w:tab w:val="right" w:pos="143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12:00Z</dcterms:created>
  <dc:creator>wyh</dc:creator>
  <dc:description/>
  <cp:keywords/>
  <dc:language>en-US</dc:language>
  <cp:lastModifiedBy>李国振</cp:lastModifiedBy>
  <cp:lastPrinted>2014-11-26T09:59:00Z</cp:lastPrinted>
  <dcterms:modified xsi:type="dcterms:W3CDTF">2015-12-01T04:25:00Z</dcterms:modified>
  <cp:revision>34</cp:revision>
  <dc:subject/>
  <dc:title>关于做好2007届本科生毕业论文（设计）工作的通知</dc:title>
</cp:coreProperties>
</file>