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国家奖项目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申报奖励类别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项目支撑情况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主要完成人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主要完成单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主要论文列表（论文名称、期刊名称、期刊影响因子、论文作者、是否国内完成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专利申请及授权情况（列表：专利名称、专利号、申请授权时间、专利类别及专利国别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其他知识产权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应用情况、论文引用及评价情况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曾获省部奖励情况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3:00Z</dcterms:created>
  <dc:creator>Administrator</dc:creator>
  <dc:description/>
  <dc:language>en-US</dc:language>
  <cp:lastModifiedBy>Administrator</cp:lastModifiedBy>
  <cp:lastPrinted>2015-10-16T17:08:00Z</cp:lastPrinted>
  <dcterms:modified xsi:type="dcterms:W3CDTF">2015-10-16T10:00:20Z</dcterms:modified>
  <cp:revision>4</cp:revision>
  <dc:subject/>
  <dc:title>申报国家奖项目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